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…………………………………………………..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t-EE"/>
        </w:rPr>
        <w:t>Registri- või isikukood: 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.………………………………………………………….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…………………Y 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………………….kuni………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……………………………….</w:t>
        <w:tab/>
        <w:t>…………………… 202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Jarmo Vooglaine</cp:lastModifiedBy>
  <cp:lastPrinted>2007-07-26T17:37:00Z</cp:lastPrinted>
  <dcterms:modified xsi:type="dcterms:W3CDTF">2021-03-23T10:42:00Z</dcterms:modified>
  <cp:revision>6</cp:revision>
  <dc:subject/>
  <dc:title>Liiklusvälise teabevahendi paigaldusloa taotlus</dc:title>
</cp:coreProperties>
</file>